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tr-TR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tr-TR"/>
        </w:rPr>
        <w:t>ÖZGEÇMİŞ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16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ŞERİFE BİKEM DEDEOĞL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FO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.MARAŞ/197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. GÖR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EVL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İNGİLİZC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SİYASET BİLİMİ VE KAMU YÖNETİM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BİLKENT ÜNİVERSİTES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ETLERİ VE SEKRETERLİ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SLEKİ YABANCI DİL I/I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PAZARLAMA VE REKLAMCI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//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LOJİSTİ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//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ETLERİ VE SEKRETERLİ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İLETİŞİ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OTEL, LOKANTA VE İKRAM HZM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KORASYON HİZMETLER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UHASEBE VE VERGİ UYGULAMALARI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KAMU MALİYES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FİNANS, BANKACILIK VE SİGORTACI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//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PAZARLAMA VE REKLAMCILIK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HALKLA İLİŞKİLERDE METİN YAZIM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D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0 344 2802563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pdedeoglu@hotmail.com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7:00Z</dcterms:created>
  <dc:creator>bikem</dc:creator>
  <dc:description/>
  <cp:keywords/>
  <dc:language>en-US</dc:language>
  <cp:lastModifiedBy>user</cp:lastModifiedBy>
  <dcterms:modified xsi:type="dcterms:W3CDTF">2016-03-04T14:55:00Z</dcterms:modified>
  <cp:revision>4</cp:revision>
  <dc:subject/>
  <dc:title/>
</cp:coreProperties>
</file>